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31800" cy="610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А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РОВАРС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ІШЕ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7 грудн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021 року                          м. Березань                                    № 2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комісії з надання матеріальної допомоги малозабезпеченим,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 з інвалідністю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іх категорій, дітям-сиротам та іншим категоріям населення, які опинилися в складних життєвих обставин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ею 34 Закону України ,,Про місцеве самоврядування в Україні“, відповідно до пункту 6.2.10 розділу 6 ,,Поліпшення соціально-побутового обслуговування та надання соціальної підтримки“ Програми ,,Турбота“ на 2021-2023 роки, затвердженої рішенням Березанської міської ради від 22.12.2020 № 65-0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ІІ, враховуючи протокол комісії з надання матеріальної допомоги малозабезпеченим,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 з інвалідніст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іх категорій, дітям-сиротам та іншим категоріям населення, які опинилися в складних життєвих обставинах, від 15.12.2021 № 11, виконавчий комітет міської ради</w:t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рішення комісії з надання матеріальної допомоги малозабезпеченим, особам з інвалідністю всіх категорій, дітям-сиротам та іншим категоріям населення, які опинилися в складних життєвих обставинах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Виплатити матеріальну допомогу на лікування жителям Березанської гром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 – 2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 (на лікування сина 2016 р.н) – 5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 (на лікування дочки 2011 р.н.) – 500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3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1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(на лікування сина 2010 р.н.) – 5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2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(на лікування сина 2009 р.н.) – 5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5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ХХ – 2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ХХ – 1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 – 1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– 2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3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5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 – 5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1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 – 1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1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2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5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 – 5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 – 10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Виплатити матеріальну допомогу особам, які опинилися в складних життєвих обставин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5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5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10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100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50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5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5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 – 35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ю соціального захисту населення та праці виконавчого комітету Березанської міської ради провести виплату коштів на лікування малозабезпеченим, особам з інвалідніст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інвалідам всіх категорій, дітям-сирот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особам, які опинились в складних життєв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фінансового управління виконавчого комітету Березанської міської ради Матвієнко В.М. виділити кошти управлінню соціального захисту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Березанської міської ради  в сумі 93100,00 грн (дев’яносто три тисячі сто гривень 00 копійок) для надання матеріальної допом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Березанської міської ради Москаленко Л.А. використати кошти за признач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шення покласти на першого заступника міського голови Хруля Р.Ф.</w:t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8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(підпис)                   Володимир ТИ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1:00Z</dcterms:created>
  <dc:creator>ната</dc:creator>
  <dc:description/>
  <cp:keywords/>
  <dc:language>en-US</dc:language>
  <cp:lastModifiedBy>document-inna</cp:lastModifiedBy>
  <cp:lastPrinted>2021-12-22T09:04:00Z</cp:lastPrinted>
  <dcterms:modified xsi:type="dcterms:W3CDTF">2021-12-24T14:13:00Z</dcterms:modified>
  <cp:revision>4</cp:revision>
  <dc:subject/>
  <dc:title/>
</cp:coreProperties>
</file>